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附件：</w:t>
      </w:r>
    </w:p>
    <w:tbl>
      <w:tblPr>
        <w:tblStyle w:val="5"/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617"/>
      </w:tblGrid>
      <w:tr>
        <w:trPr>
          <w:trHeight w:val="949" w:hRule="atLeast"/>
        </w:trPr>
        <w:tc>
          <w:tcPr>
            <w:tcW w:w="78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bookmarkStart w:id="0" w:name="_GoBack"/>
            <w:r>
              <w:rPr>
                <w:rFonts w:eastAsia="华文中宋" w:cs="华文中宋" w:ascii="华文中宋" w:hAnsi="华文中宋"/>
                <w:color w:val="000000"/>
                <w:sz w:val="32"/>
                <w:szCs w:val="32"/>
              </w:rPr>
              <w:t>202</w:t>
            </w:r>
            <w:r>
              <w:rPr>
                <w:rFonts w:eastAsia="华文中宋" w:cs="华文中宋" w:ascii="华文中宋" w:hAnsi="华文中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  <w:sz w:val="32"/>
                <w:szCs w:val="32"/>
              </w:rPr>
              <w:t>年度建筑业</w:t>
            </w:r>
            <w:r>
              <w:rPr>
                <w:rFonts w:eastAsia="华文中宋" w:cs="华文中宋" w:ascii="华文中宋" w:hAnsi="华文中宋"/>
                <w:color w:val="000000"/>
                <w:sz w:val="32"/>
                <w:szCs w:val="32"/>
              </w:rPr>
              <w:t>AAA</w:t>
            </w:r>
            <w:r>
              <w:rPr>
                <w:rFonts w:ascii="华文中宋" w:hAnsi="华文中宋" w:cs="华文中宋" w:eastAsia="华文中宋"/>
                <w:color w:val="000000"/>
                <w:sz w:val="32"/>
                <w:szCs w:val="32"/>
              </w:rPr>
              <w:t>级信用企业名单</w:t>
            </w:r>
            <w:bookmarkEnd w:id="0"/>
          </w:p>
        </w:tc>
      </w:tr>
      <w:tr>
        <w:trPr>
          <w:trHeight w:val="4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公司名称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国建筑一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集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北京顺鑫天宇建设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建二局第三建筑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航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北京住总集团有限责任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北京建工集团有限责任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北京市第五建筑工程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国机械工业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北京市机械施工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北京六建集团有限责任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建城市建设发展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北京市市政一建设工程有限责任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北京建工路桥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国电建市政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国铁建大桥工程局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国建筑第六工程局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天一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华北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益诚达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邯郸建工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天保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丰润建筑安装股份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通建工城建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博润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铁十八局集团第二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元路泰建设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土城联工程建设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河北建设集团股份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西一建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西六建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太原市第一建筑工程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国基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西省工业设备安装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西临汾市政工程集团股份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内蒙古包头兴业集团股份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赤峰鑫盛隆建筑工程有限责任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赤峰永成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内蒙古巨华集团大华建筑安装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内蒙古经纬建设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内蒙古润得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内蒙古建设集团股份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内蒙古城建工程股份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赤峰正翔建筑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乌海市公路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赤峰汇成建筑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内蒙古中亿建筑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辽宁绥四建设工程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大连金广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大连三川建设集团股份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5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沈阳市政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5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大连瑞佳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5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辽宁中宇建设（集团）有限责任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5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辽宁省城乡市政工程集团有限责任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5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长春建设集团股份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5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长春建工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5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吉林省阳光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5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龙建路桥股份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5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黑龙江省建工集团有限责任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5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黑龙江省七建建筑工程有限责任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6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黑龙江省六建建筑工程有限责任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6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黑龙江省八建建筑工程有限责任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6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黑龙江省二建建筑工程有限责任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6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黑龙江省三建建筑工程有限责任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6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上海海怡建设（集团）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6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上海建工七建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6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上海公路桥梁（集团）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6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建五局华东建设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6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江苏正方园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6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江苏中南建筑产业集团有限责任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7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江苏省苏中建设集团股份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7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南通五建控股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7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南通建工集团股份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7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南通四建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7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江苏金贸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7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启东建筑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7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江苏山水环境建设集团股份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7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建八局第三建设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7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江苏省金陵建工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7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江苏明华建设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8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国化学工程第十四建设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8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苏州第一建筑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8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常州市市政建设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8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江苏宜安建设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8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雨发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8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江苏镇淮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8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江苏顺通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8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金都建工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8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苏州建筑工程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8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浙江东南网架股份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9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浙江舜杰建筑集团股份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9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宁波市建设集团股份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9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浙江省建工集团有限责任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9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浙江金圣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9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浙江大东吴集团建设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9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浙江诸安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9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浙江勤业建工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9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百盛联合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9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天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9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浙江新盛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0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深川控股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0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温州城建集团股份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0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方远建设集团股份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0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万洋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0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蒙晟建设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0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浙江中南建设集团钢结构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0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杭州市园林绿化股份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0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浙江恒鸿建设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0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浙江省东阳第三建筑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0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浙江省建投交通基础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1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安龙山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安徽四建控股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1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安徽省交通建设股份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1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煤第三建设（集团）有限责任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1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安徽濠梁生态建设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1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衡宇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1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安徽省新路建设工程集团有限责任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1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安徽恩达建筑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1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海博建设股份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1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安徽中旭环境建设有限责任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2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合肥建设装饰（集团）有限责任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2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安徽宏志建设工程有限责任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2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安徽鲁班建设投资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2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安徽水利开发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2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安徽安能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2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宣城市政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2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安徽天成建设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2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安徽鸿宇路桥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2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安徽鳌峰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2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安徽华业建工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3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安徽传辰建筑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3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锦旭建设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3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奥生态环境股份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3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国筑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3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安徽远维建设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3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马鞍山市东吴市政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3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安徽省国元建工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3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安徽兴罗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3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安徽中嘉建设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3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安徽泛亚建筑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4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安徽富达建设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4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马鞍山昌胜建筑安装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4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安徽省海陆通建设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4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宣城三建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4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芜湖润德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4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福建省工业设备安装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4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福建建工集团有限责任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4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福建省五建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4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城投集团第八工程局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4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福建省泷澄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5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永富建工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5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铁二十二局集团第三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5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厦门中联永亨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5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福建磊鑫（集团）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5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建协和建设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5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建海峡建设发展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5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福建省禹澄建设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5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福建路港（集团）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5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福建省二建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5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福建省百盛建设发展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6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福建新华夏建工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6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海峡建工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6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福建荣建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6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福建省中禹水利水电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6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福建省燕城建设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6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福建省天钧建设发展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6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福建博业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6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福建巨岸建设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6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环宏岸建设发展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6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厦门源昌城建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7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厦门海投工程建设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7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厦门鲁班源房屋营造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7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厦门中宸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7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厦门鹭恒达建筑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7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方圆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7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福建铭泰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7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福建省南星建设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7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福建森正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7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江西建工第四建筑有限责任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7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江西省城建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8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吉安市第四建筑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8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联建设集团股份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8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江西省吉安市建筑安装工程总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8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江西赣东路桥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8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润邦控股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8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江西省荣翔建设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8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洪宇建设集团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8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江西省朝晖城市建设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8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恒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8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南昌市建筑工程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9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江西省宏顺建筑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9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江西建工轨道建设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9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铁四局集团第五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9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阳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9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江西中南建设工程集团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9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铁二十四局集团南昌铁路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9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大建设股份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9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百年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9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宏盛建业投资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9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建城开环境建设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金光道环境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江西昌南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江西嘉业建设工程集团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昌建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海鑫建工发展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水建管国际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江西建邦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恒荣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江西省第六建筑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万宝建工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1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江西建工机械施工有限责任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江西景观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1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江西省新宇建设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1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启胶建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1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枣建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1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铁信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1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潍坊昌大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1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威海建设集团股份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1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天齐置业集团股份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1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烟建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2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济南黄河路桥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2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省路桥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2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顺河路桥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2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金泰建设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2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济南城建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2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济南二建集团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2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华邦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2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建八局第一建设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2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永胜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2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建筑港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3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铁十局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3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淄建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3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齐泰实业集团股份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3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长箭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3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泰安建筑工程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3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国舜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3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宝鼎盛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3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建八局第二建设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3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大源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3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平安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4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冠鲁建设股份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4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冠鲁置业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4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化学交通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4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圣大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4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兖州建设总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4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永福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4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美达建工集团股份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4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建中新建设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4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鲁班建设集团总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4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天润方园建筑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5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青岛亿联建设集团股份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5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烟台飞龙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5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天元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5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青岛海川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5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青建安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5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荣华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5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德建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5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起凤建工股份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5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山东滨州城建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5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日照三磊建设发展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6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临沂市政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6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平煤神马建工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6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河南科建建设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6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河南省祁湾建筑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6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许昌大成实业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6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高创建工股份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6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盛万安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6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河南省第一建筑工程集团有限责任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6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河南四建集团股份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6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泰宏建设发展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7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河南六建建筑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7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安阳建工（集团）有限责任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7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郑州一建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7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河南省第二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7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河南昊锦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7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河南省大成建设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7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河南省天鉴建设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7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河南润安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7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河南五建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7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河南瑞华建筑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8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河南三建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8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电建十一局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8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豫兴建筑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8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河南锦路路桥建设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8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河南省安装集团有限责任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8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林州兴业建筑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8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洛阳市政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8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建诚正建筑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8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河南鑫利恒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8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润昌弘建工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9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河南盛鼎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9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原发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9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河南天方建设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9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河南省光大路桥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9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钊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9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河南水建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9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河南兴瑞建设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9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建宏图建设发展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9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海通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9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湖北省建工工业设备安装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0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赤东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0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湖北广盛建设集团有限责任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0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国核工业第二二建设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0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湖北水总水利水电建设股份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0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新八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0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国一冶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0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武汉钟鑫市政建设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0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武汉致远市政建设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0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武汉博宏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0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武汉天创市政建设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1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铁大桥局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振天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1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阳新县鑫源水利水电建筑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1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湖北中振建筑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1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大冶铜建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1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湖北联诺建设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1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湖南长大建设集团股份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1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湖南省沙坪建设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1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湖南省第六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1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建五局第三建设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湖南东方红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交一公局桥隧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湖南省第五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湖南省衡洲建设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湖南高岭建设集团股份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湖南望新建设集团股份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青竹湖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岳阳建设工程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岳阳市公路桥梁基建总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2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湖南省工业设备安装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3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湖南麓谷建设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3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湖南联合城市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3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广东省六建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3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深圳市建工集团股份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3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深圳市金世纪工程实业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3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汕头市建安（集团）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3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广州市第三市政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3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广州市第二市政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3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广东梁亮建筑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3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广州工程总承包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4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广州金辉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4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广东省建筑工程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4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广东恒辉建设集团股份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4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金中天水利建设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4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广东建安昌盛控股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4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建粤建设集团股份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4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广州机施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4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深圳市宝鹰建设集团股份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4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广东省源天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4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广东金辉华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5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金中天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5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广东省工业设备安装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5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广东省建筑工程机械施工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5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广州协安建设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5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广州市水电建设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5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广东水电二局股份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5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广州市市政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5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广东冠粤路桥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5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广州市黄埔建筑工程总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5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广东新荣建设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6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广东丰立达建设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6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深圳市金河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6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佛山市鼎垣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6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广东宏东建筑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6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广东五华一建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6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广东丰伟建设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6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广东省水利水电第三工程局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6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广东省第四建筑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6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广西华业建筑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6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广西政通工程股份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7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兴华建工集团股份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7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广西建工集团第五建筑工程有限责任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7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广西建工集团第四建筑工程有限责任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7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南宁市政工程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7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广西鸿业城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7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广西市政工程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7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广西天鹰建设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7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广西大兴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7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广西建工集团第二建筑工程有限责任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7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海南建设工程机械施工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8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海南万泰建筑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8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建桥梁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8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铁十一局集团第五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8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重庆金渝建设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8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四川省工业设备安装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8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国水利水电第五工程局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8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国核工业二四建设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8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四川豪运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8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铁八局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8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成都建工第八建筑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9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欧国际建工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9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四川省佳成建设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9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四川京泰建工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9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国化学工程第七建设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9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贵州鑫鑫建设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9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贵州建工集团第一建筑工程有限责任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9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陕西建工安装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9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陕西建工第十一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9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核华辰建筑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39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陕西恒业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0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天西北建设投资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0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德通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0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陕西中洋建设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0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陕西化建工程有限责任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0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甘肃第一建设集团有限责任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0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甘肃第七建设集团股份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0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甘肃省建设投资（控股）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0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甘肃第四建设集团有限责任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0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铁二十一局集团第二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0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甘肃省第八建设集团有限责任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1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宁夏第一建筑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宁夏煤炭基本建设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1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宁夏水利水电工程局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1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宁夏建工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1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银川三建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1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银川第一市政工程有限责任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1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宁夏视通建设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1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宁夏对外建设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1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宁夏公路桥梁建设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1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新疆苏中建设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2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新疆三联工程建设有限责任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2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国南海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2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国化学工程第四建设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2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化二建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2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色十二冶金建设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2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铝国际（天津）建设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2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铁十四局集团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27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交路桥建设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2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交路桥华南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2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中国水利水电第十一工程局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3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湖南航天建筑工程有限公司</w:t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4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航天建筑设计研究院有限公司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napToGrid w:val="false"/>
      <w:spacing w:lineRule="auto" w:line="240" w:before="100" w:after="100"/>
      <w:jc w:val="center"/>
      <w:outlineLvl w:val="0"/>
    </w:pPr>
    <w:rPr>
      <w:rFonts w:ascii="Times New Roman" w:hAnsi="Times New Roman" w:eastAsia="黑体"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Char" w:customStyle="1">
    <w:name w:val="标题 1 Char"/>
    <w:link w:val="Heading1"/>
    <w:uiPriority w:val="0"/>
    <w:qFormat/>
    <w:rPr>
      <w:rFonts w:ascii="Times New Roman" w:hAnsi="Times New Roman" w:eastAsia="方正大标宋简体" w:cs="Times New Roman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uiPriority w:val="0"/>
    <w:qFormat/>
    <w:pPr>
      <w:spacing w:beforeAutospacing="0" w:before="240" w:afterAutospacing="0" w:after="60"/>
      <w:jc w:val="center"/>
      <w:outlineLvl w:val="0"/>
    </w:pPr>
    <w:rPr>
      <w:rFonts w:ascii="Arial" w:hAnsi="Arial"/>
      <w:b/>
      <w:sz w:val="32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10:00Z</dcterms:created>
  <dc:creator>贵人</dc:creator>
  <dc:description/>
  <dc:language>en-US</dc:language>
  <cp:lastModifiedBy>贵人</cp:lastModifiedBy>
  <dcterms:modified xsi:type="dcterms:W3CDTF">2021-10-12T03:1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87CAA27E0476E98FB6BB7E275E401</vt:lpwstr>
  </property>
  <property fmtid="{D5CDD505-2E9C-101B-9397-08002B2CF9AE}" pid="3" name="KSOProductBuildVer">
    <vt:lpwstr>2052-11.1.0.10938</vt:lpwstr>
  </property>
</Properties>
</file>